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marketed as "Shareware". This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You can try it before you decide whether or not to buy (regi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You can give copies to friends and co-workers to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If you bought this disk from a disk vendor, you have only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ir services, not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This program is NOT "Free", nor "Public Doma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 understand that by registering, I will get the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License to use my copy of One Night in Sweden for as long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. I can still make back-up copies and give copies t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A registered copy of The Viking Mystery, the next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from Gustafsson Data. (Specify disksiz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can use The Viking Mystery for as long as I wan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rther payment. Because it will be shareware, I can giv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others to try. The program will be sent to me by airmai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on as it is released. If I register after The Viking My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been released, I will receive i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I will receive information on updates and new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salesman will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fee for each copy of One Night in Swed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20 (USD). (In Sweden 125 SE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of __ copy/copies at $20 each.   Total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: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ress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ity:____________________ State: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ip Code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ize: __5 1/4 "    __3 1/2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this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stafss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rildsplan 2, 3 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-112 43 Stock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